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Prastasiniatinklio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ETUVOS VISUOMENĖS SVEIKATOS ASOCIACIJOS TARYBA  </w:t>
            </w:r>
          </w:p>
          <w:p>
            <w:pPr>
              <w:pStyle w:val="Prastasiniatinklio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6-05-18 Tarybos posėdžio protokolas Nr. T-11</w:t>
            </w:r>
          </w:p>
          <w:p>
            <w:pPr>
              <w:pStyle w:val="Prastasiniatinklio"/>
              <w:jc w:val="center"/>
              <w:rPr/>
            </w:pPr>
            <w:r>
              <w:rPr/>
              <w:t> 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2587"/>
              <w:gridCol w:w="2140"/>
              <w:gridCol w:w="5271"/>
            </w:tblGrid>
            <w:tr>
              <w:trPr/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il. Nr.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spacing w:lineRule="auto" w:line="360"/>
                    <w:ind w:left="150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Vardas, pavardė</w:t>
                  </w:r>
                </w:p>
              </w:tc>
              <w:tc>
                <w:tcPr>
                  <w:tcW w:w="5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spacing w:lineRule="auto" w:line="360"/>
                    <w:ind w:left="150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tstovaujama organizacij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spacing w:lineRule="auto" w:line="360"/>
                    <w:ind w:left="150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amunė Kalėdienė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arybos pirmininkė (Prezidentė) </w:t>
                  </w:r>
                </w:p>
              </w:tc>
              <w:tc>
                <w:tcPr>
                  <w:tcW w:w="5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/>
                  </w:pPr>
                  <w:r>
                    <w:rPr>
                      <w:color w:val="000000"/>
                    </w:rPr>
                    <w:t>Lietuvos sveikatos mokslų universiteto Medicinos akademijos Visuomenės sveikatos fakultetas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spacing w:lineRule="auto" w:line="360"/>
                    <w:ind w:left="150"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/>
                  </w:pPr>
                  <w:r>
                    <w:rPr/>
                    <w:t>Rosita Marija Balčienė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/>
                  </w:pPr>
                  <w:r>
                    <w:rPr/>
                    <w:t>Tarybos narė (Viceprezidentė)</w:t>
                  </w:r>
                </w:p>
              </w:tc>
              <w:tc>
                <w:tcPr>
                  <w:tcW w:w="5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cionalinė visuomenės sveikatos priežiūros laboratorij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spacing w:lineRule="auto" w:line="360"/>
                    <w:ind w:left="150"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/>
                  </w:pPr>
                  <w:r>
                    <w:rPr/>
                    <w:t>Orina Ivanauskienė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/>
                  </w:pPr>
                  <w:r>
                    <w:rPr/>
                    <w:t>Tarybos narė (Viceprezidentė)</w:t>
                  </w:r>
                </w:p>
              </w:tc>
              <w:tc>
                <w:tcPr>
                  <w:tcW w:w="5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cionalinis visuomenės sveikatos centras prie sveikatos apsaugos ministerijos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spacing w:lineRule="auto" w:line="360"/>
                    <w:ind w:left="150"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/>
                  </w:pPr>
                  <w:r>
                    <w:rPr/>
                    <w:t>Danguolė Avižiuvienė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/>
                  </w:pPr>
                  <w:r>
                    <w:rPr/>
                    <w:t>Tarybos narė</w:t>
                  </w:r>
                </w:p>
              </w:tc>
              <w:tc>
                <w:tcPr>
                  <w:tcW w:w="5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ėdainių rajono savivaldybės visuomenės sveikatos biuras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spacing w:lineRule="auto" w:line="360"/>
                    <w:ind w:left="150" w:hanging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/>
                  </w:pPr>
                  <w:r>
                    <w:rPr/>
                    <w:t>Laura Balsienė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/>
                  </w:pPr>
                  <w:r>
                    <w:rPr/>
                    <w:t>Tarybos narė</w:t>
                  </w:r>
                </w:p>
              </w:tc>
              <w:tc>
                <w:tcPr>
                  <w:tcW w:w="5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u w:val="none"/>
                      </w:rPr>
                      <w:t>Lietuvos Raudonojo Kryžiaus draugija</w:t>
                    </w:r>
                  </w:hyperlink>
                </w:p>
              </w:tc>
            </w:tr>
            <w:tr>
              <w:trPr/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spacing w:lineRule="auto" w:line="360"/>
                    <w:ind w:left="150" w:hanging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/>
                  </w:pPr>
                  <w:r>
                    <w:rPr/>
                    <w:t>Virginija Lukšienė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/>
                  </w:pPr>
                  <w:r>
                    <w:rPr/>
                    <w:t>Tarybos narė</w:t>
                  </w:r>
                </w:p>
              </w:tc>
              <w:tc>
                <w:tcPr>
                  <w:tcW w:w="5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160" w:hanging="2160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  <w:t xml:space="preserve">  </w:t>
                  </w:r>
                  <w:r>
                    <w:rPr>
                      <w:color w:val="000000"/>
                      <w:lang w:val="lt-LT"/>
                    </w:rPr>
                    <w:t>Lietuvos gydytojų sąjunga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spacing w:lineRule="auto" w:line="360"/>
                    <w:ind w:left="150" w:hanging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/>
                  </w:pPr>
                  <w:r>
                    <w:rPr/>
                    <w:t>Paulius Čelkis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/>
                  </w:pPr>
                  <w:r>
                    <w:rPr/>
                    <w:t>Tarybos narys</w:t>
                  </w:r>
                </w:p>
              </w:tc>
              <w:tc>
                <w:tcPr>
                  <w:tcW w:w="5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/>
                  </w:pPr>
                  <w:r>
                    <w:rPr>
                      <w:color w:val="000000"/>
                    </w:rPr>
                    <w:t>Advokatų kontora „Bajorienė, Čelkis ir partneriai"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spacing w:lineRule="auto" w:line="360"/>
                    <w:ind w:left="150" w:hanging="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/>
                  </w:pPr>
                  <w:r>
                    <w:rPr/>
                    <w:t>Julius Dovydaitis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rastasiniatinklio"/>
                    <w:ind w:left="150" w:right="150" w:hanging="0"/>
                    <w:rPr/>
                  </w:pPr>
                  <w:r>
                    <w:rPr/>
                    <w:t>Tarybos narys</w:t>
                  </w:r>
                </w:p>
              </w:tc>
              <w:tc>
                <w:tcPr>
                  <w:tcW w:w="5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160" w:hanging="2160"/>
                    <w:rPr>
                      <w:color w:val="000000"/>
                      <w:lang w:val="lt-LT"/>
                    </w:rPr>
                  </w:pPr>
                  <w:r>
                    <w:rPr>
                      <w:color w:val="000000"/>
                      <w:lang w:val="lt-LT"/>
                    </w:rPr>
                    <w:t xml:space="preserve">   </w:t>
                  </w:r>
                  <w:r>
                    <w:rPr>
                      <w:color w:val="000000"/>
                      <w:lang w:val="lt-LT"/>
                    </w:rPr>
                    <w:t xml:space="preserve">Kauno kolegij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Rvts3">
    <w:name w:val="rvts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cross.l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7:00Z</dcterms:created>
  <dc:creator>Natalja Keturkienė</dc:creator>
  <dc:description/>
  <cp:keywords/>
  <dc:language>en-US</dc:language>
  <cp:lastModifiedBy>Orina Ivanauskienė</cp:lastModifiedBy>
  <cp:lastPrinted>2010-05-05T14:06:00Z</cp:lastPrinted>
  <dcterms:modified xsi:type="dcterms:W3CDTF">2019-01-16T10:21:00Z</dcterms:modified>
  <cp:revision>7</cp:revision>
  <dc:subject/>
  <dc:title>Jungtinių Tautų ir Pasaulio sveikatos organizacijos skelbiamos sveikatos dienos</dc:title>
</cp:coreProperties>
</file>